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TỰ ÔN MÔN ÂM NHẠC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SINH TỰ LÊN MẠNG NGHE BÀI HÁT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I CẮT LÚ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HÚC CA BỐN MÙ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XEM TRƯỚC MỘT SỐ THỂ LOẠI BÀI HÁT : HÁT RU, HÀNH KHÚC, BÀI HÁT LAO ĐỘNG, NGHI LỄ NGHI THỨC, SINH HOẠT VUI CHƠI VÀ NGHE CÁC TÁC PHẨM TIÊU BIÊ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ỌC TÊN NỐT NHẠC CÁC BÀI TĐN SAU:</w:t>
      </w:r>
    </w:p>
    <w:p>
      <w:pPr>
        <w:pStyle w:val="ListParagraph"/>
        <w:rPr/>
      </w:pPr>
      <w:r>
        <w:rPr/>
        <w:object w:dxaOrig="363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189pt" filled="f" o:ole="">
            <v:imagedata r:id="rId3" o:title=""/>
          </v:shape>
          <o:OLEObject Type="Embed" ProgID="" ShapeID="ole_rId2" DrawAspect="Content" ObjectID="_609727236" r:id="rId2"/>
        </w:objec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object w:dxaOrig="3644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pt;height:191.9pt" filled="f" o:ole="">
            <v:imagedata r:id="rId5" o:title=""/>
          </v:shape>
          <o:OLEObject Type="Embed" ProgID="" ShapeID="ole_rId4" DrawAspect="Content" ObjectID="_1627663889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8:00Z</dcterms:created>
  <dc:creator>PC_GIAOVIEN</dc:creator>
  <dc:description/>
  <dc:language>en-US</dc:language>
  <cp:lastModifiedBy>PC_GIAOVIEN</cp:lastModifiedBy>
  <dcterms:modified xsi:type="dcterms:W3CDTF">2020-02-17T02:08:00Z</dcterms:modified>
  <cp:revision>2</cp:revision>
  <dc:subject/>
  <dc:title/>
</cp:coreProperties>
</file>